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drawing>
          <wp:inline distT="0" distB="0" distL="0" distR="0">
            <wp:extent cx="7384415" cy="1060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«Ақтөбе облысының білім басқармасы </w:t>
      </w:r>
    </w:p>
    <w:p>
      <w:pPr>
        <w:pStyle w:val="Style17"/>
        <w:spacing w:lineRule="atLeast" w:line="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Алға ауданының білім бөлімі» ММ-нің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04.09.2023 жылғы №01-03-109н/қ   бұйрығын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1 қосымш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мақтану сапасын бақылау жөніндег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омствоаралық сараптамалық тобының құра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>Мырзагалиева Гульназ Сартб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>Сараптамалық топтың төрағасы- Алға ауданының білім бөлімінің басшысы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 xml:space="preserve">Бошанова Карлыгаш Аскаровна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 xml:space="preserve">Алға ауданының білім бөлімінің  мектепке дейінгі және жалпы білім беру </w:t>
            </w:r>
            <w:r>
              <w:rPr>
                <w:rFonts w:eastAsia="Arial Unicode MS" w:cs="Arial Unicode MS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функцияларын жүзеге асыратын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 xml:space="preserve">   маманы, сектор меңгерушісі, топ мүшесі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жалгаспаев Мирлан Алпамысо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>«AMANAT» партиясы Алға аудандық филиалының атқарушы хатшысы,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 xml:space="preserve"> топ мүшесі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/>
              </w:rPr>
              <w:t xml:space="preserve"> (келісім бойынша);  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>Наурызова Гулнар Шамит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>Алға мектеп-гимназиясының ата-аналар комитетінің  мүшесі,   топ мүшесі (келісім бойынша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>Махатова Айнагул Культор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 xml:space="preserve">Алға ауданының білім бөлімінің орталықтандырылған бухгалтериясының  сектор меңгерушісі, топ мүшесі;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 xml:space="preserve">Мұхамбетияр Маусымж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>Қуандыққыз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>Алға ауданының білім бөлімінің  заңгері, топ мүшесі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>Умирова Гульжан Сеильх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>3 Алға қазақ орта мектебінің ата-аналар комитетінің  мүшесі,   топ мүшесі (келісім бойынша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 xml:space="preserve">Карасаева Илона Александровна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>Алға ауданының маслихат депутаты, топ мүшесі (келісім бойынша);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 Unicode MS" w:ascii="Times New Roman" w:hAnsi="Times New Roman"/>
                <w:b/>
                <w:sz w:val="28"/>
                <w:szCs w:val="28"/>
                <w:lang w:val="kk-KZ"/>
              </w:rPr>
              <w:t xml:space="preserve">Насенова Мейіргүл Изимгере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  <w:t>1 Алға мектеп-бақшасының ата-аналар комитетінің  мүшесі,   топ мүшесі (келісім бойынш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  <w:lang w:val="kk-KZ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ургалиева Самал Аубакировна            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араптамалық топ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атшысы-Алға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анының білім бөлімінің  әдіскері.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</w:p>
    <w:sectPr>
      <w:type w:val="nextPage"/>
      <w:pgSz w:w="11906" w:h="16838"/>
      <w:pgMar w:left="142" w:right="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9:00Z</dcterms:created>
  <dc:creator>Жанар</dc:creator>
  <dc:description/>
  <cp:keywords/>
  <dc:language>en-US</dc:language>
  <cp:lastModifiedBy>hp</cp:lastModifiedBy>
  <cp:lastPrinted>2024-01-08T16:35:00Z</cp:lastPrinted>
  <dcterms:modified xsi:type="dcterms:W3CDTF">2024-01-08T12:22:00Z</dcterms:modified>
  <cp:revision>38</cp:revision>
  <dc:subject/>
  <dc:title/>
</cp:coreProperties>
</file>